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  <w:lang w:val="it-IT" w:eastAsia="en-US"/>
        </w:rPr>
        <w:drawing>
          <wp:inline distT="0" distB="0" distL="0" distR="0">
            <wp:extent cx="5349875" cy="6159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val="es-ES_tradnl"/>
              </w:rPr>
              <w:t>Número de turno preferido: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val="es-ES_tradnl"/>
              </w:rPr>
              <w:t>Nombre y apellidos: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_tradnl"/>
              </w:rPr>
              <w:t>Fecha de nacimiento: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_tradnl"/>
              </w:rPr>
              <w:t>DNI: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_tradnl"/>
              </w:rPr>
              <w:t>Domicilio: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_tradnl"/>
              </w:rPr>
              <w:t>Localidad: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_tradnl"/>
              </w:rPr>
              <w:t>Provincia: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_tradnl"/>
              </w:rPr>
              <w:t>Código Postal: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_tradnl"/>
              </w:rPr>
              <w:t>Teléfono: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_tradnl"/>
              </w:rPr>
              <w:t>E-mail: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_tradnl"/>
              </w:rPr>
              <w:t>Conocimientos y/o habilidades que puedes aportar: (max 10 líneas)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_tradnl"/>
              </w:rPr>
              <w:t>¿Qué te motiva a participar en este programa de voluntariado? (max 10 líneas)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_tradnl"/>
              </w:rPr>
              <w:t>¿Qué esperas de esta experiencia? (max 10 líneas)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8:21:00Z</dcterms:created>
  <dc:creator>Usuario</dc:creator>
  <dc:description/>
  <dc:language>en-US</dc:language>
  <cp:lastModifiedBy>Andrés Pozuelo</cp:lastModifiedBy>
  <dcterms:modified xsi:type="dcterms:W3CDTF">2014-08-18T18:21:00Z</dcterms:modified>
  <cp:revision>2</cp:revision>
  <dc:subject/>
  <dc:title/>
</cp:coreProperties>
</file>